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Heading2"/>
        <w:shd w:fill="FFFFFF" w:val="clear"/>
        <w:spacing w:before="0" w:after="0"/>
        <w:rPr>
          <w:rFonts w:ascii="Helvetica" w:hAnsi="Helvetica" w:cs="Helvetica"/>
          <w:b w:val="false"/>
          <w:b w:val="false"/>
          <w:bCs w:val="false"/>
          <w:color w:val="333333"/>
        </w:rPr>
      </w:pPr>
      <w:r>
        <w:rPr>
          <w:rFonts w:cs="Helvetica" w:ascii="Helvetica" w:hAnsi="Helvetica"/>
          <w:b w:val="false"/>
          <w:bCs w:val="false"/>
          <w:color w:val="333333"/>
        </w:rPr>
        <w:t>Medagliati olimpici al Quirinale per la riconsegna del tricolore. Goggia: "Momento bellissimo", Moioli: "Mi sono commossa"</w:t>
      </w:r>
    </w:p>
    <w:p>
      <w:pPr>
        <w:pStyle w:val="Normal"/>
        <w:rPr>
          <w:rFonts w:ascii="Helvetica" w:hAnsi="Helvetica" w:cs="Helvetica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Tutti i medagliati olimpici e paralimpici di PyeongChang 2018 sono stati ospiti al Quirinale del Presidente della Repubblica, Sergio Mattarella. I portabandiera azzurri Arianna Fontana e Giacomo Bertagnolli-Fabrizio Casal, atleta-guida, alfieri in occasione dell'evento di chiusura paralimpica a cinque cerchi, hanno riconsegnato al Capo dello Stato il tricolore. Le delegazioni erano guidate dal Presidente del CONI, Giovanni Malagò, e dal Presidente del Comitato Italiano Paralimpico, Luca Pancalli. Presente anche il presidente della FISI Flavio Roda. La spedizione olimpica ha portato all'Italia 10 medaglie, di cui 6 di atleti della Federazione italiana sport invernali : i due ori di Michela Moioli e Sofia Goggia rispettivamente nello snowboardcross e nella discesa libera e i quattro bronzi di Lisa Vittozzi, Dorothea Wierer, Dominik Windisch e Lukas Hofer nella staffetta mista di biathlon, di Federica Brignone nel gigante, di Federico Pellegrino nella sprint a tecnica libera e ancora di Dominik Windisch nella 10km sprint.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br/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Sofia Goggia, vincitrice in questa stagione anche della Coppa del mondo di discesa libera, ha voluto ringraziare il Capo dello Stato per le parole espresse: "Ringrazio il Presidente Mattarella per i complimenti: essere qui al Quirinale è un onore per me. Il giorno della vittoria della medaglia d'oro in discesa libera ho messo in campo la migliore Sofia che l'appuntamento potesse richiedere e sono riuscita a raggiungere l'obiettivo. Risultato che porta responsabilità? No, è la realizzazione di un sogno e non smetterò mai di sognare come quando ero bambina. Il presidente del Coni Malagò ha detto che siamo un esempio per le persone, dobbiamo esserlo e rimanere nella nostra semplicità di atleti".</w:t>
      </w:r>
      <w:r>
        <w:rPr>
          <w:rFonts w:cs="Helvetica" w:ascii="Helvetica" w:hAnsi="Helvetica"/>
          <w:color w:val="333333"/>
          <w:sz w:val="21"/>
          <w:szCs w:val="21"/>
        </w:rPr>
        <w:br/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Anche Michela Moioli ha parlato al termine dell'incontro: "E' stato bellissimo essere qui oggi e chiudere il cerchio di questa stagione. Questi sono momenti emozionanti di ritrovo per noi atleti, stringere la mano al Presidente Mattarella e sentire le sue parole mi ha fatto commuovere. E' uno stupendo modo di riconoscimento per i sacrifici e gli allenamenti di quest'anno. Ora vacanza, ma appena ritornerò inizieremo a lavorare per il raggiungimento dei prossimi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biettivi".</w:t>
      </w:r>
      <w:r>
        <w:rPr>
          <w:rFonts w:cs="Helvetica" w:ascii="Helvetica" w:hAnsi="Helvetica"/>
          <w:color w:val="333333"/>
          <w:sz w:val="21"/>
          <w:szCs w:val="21"/>
        </w:rPr>
        <w:br/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Gli atleti che hanno partecipato all'evento sono stati i medagliati olimpici Arianna Fontana, Cecilia Maffei, Lucia Peretti e Martina Valcepina (Short  Track), Federica Brignone e Sofia Goggia (Sci Alpino), Lukas Hofer, Dominik Windisch, Lisa Vittozzi e Dorothea Wierer (Biathlon), Michela Moioli (Snowboard),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Federico Pellegrino (Sci di Fondo), Nicola Tumolero (Pattinaggio di Velocità), e i medagliati paralimpici Giacomo Bertagnolli-Fabrizio Casal (Sci alpino) e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Manuel Pozzerle (Snowboardcross).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9:21:00Z</dcterms:created>
  <dc:creator>Ste</dc:creator>
  <dc:description/>
  <cp:keywords/>
  <dc:language>en-US</dc:language>
  <cp:lastModifiedBy>Ste</cp:lastModifiedBy>
  <dcterms:modified xsi:type="dcterms:W3CDTF">2018-03-27T19:23:00Z</dcterms:modified>
  <cp:revision>1</cp:revision>
  <dc:subject/>
  <dc:title>Medagliati olimpici al Quirinale per la riconsegna del tricolore</dc:title>
</cp:coreProperties>
</file>